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________ 20__ г. № ___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51"/>
      <w:bookmarkEnd w:id="0"/>
      <w:r>
        <w:rPr>
          <w:sz w:val="20"/>
          <w:szCs w:val="20"/>
        </w:rPr>
        <w:t>ПОРЯДОК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ПРАВЛЕНИЯ НАЛОГОВЫМ ОРГАНОМ ЗАПРОСОВ В БАНК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(ОПЕРАТОРУ ПО ПЕРЕВОДУ ДЕНЕЖНЫХ СРЕДСТВ) О НАЛИЧИИ СЧЕТО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(СПЕЦИАЛЬНЫХ БАНКОВСКИХ СЧЕТОВ) В БАНКЕ И (ИЛИ) ОБ ОСТАТКА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ДЕНЕЖНЫХ СРЕДСТВ НА СЧЕТАХ (СПЕЦИАЛЬНЫХ БАНКОВСКИХ СЧЕТОВ)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ПРЕДСТАВЛЕНИИ ВЫПИСОК ПО ОПЕРАЦИЯМ НА СЧЕТАХ (СПЕЦИАЛЬН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БАНКОВСКИХ СЧЕТАХ), СПРАВОК ОБ ОСТАТКАХ ЭЛЕКТРОНН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ДЕНЕЖНЫХ СРЕДСТВ И ПЕРЕВОДАХ ЭЛЕКТРОННЫХ ДЕНЕЖНЫХ СРЕДСТ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Й (ИНДИВИДУАЛЬНЫХ ПРЕДПРИНИМАТЕЛЕЙ, НОТАРИУСОВ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АНИМАЮЩИХСЯ ЧАСТНОЙ ПРАКТИКОЙ, АДВОКАТОВ, УЧРЕДИВШИ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АДВОКАТСКИЕ КАБИНЕТЫ) НА БУМАЖНОМ НОСИТЕЛЕ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/>
        <w:t>1. Настоящий Порядок разработан в соответствии с пунктом 3 статьи 86 части первой Налогового кодекса Российской Федерации (Собрание законодательства Российской Федерации, 1998, № 31, ст. 3824; 1999, ст. 28, ст. 3487; 2006, № 31, ст. 3436; 2010, № 31, ст. 4198), далее - Кодекс, частью 9 статьи 14 Федерального закона от 27.06.2011 № 161-ФЗ «О национальной платежной системе» (Собрание законодательства Российской Федерации, 2011, № 27, ст. 3872), далее - Федеральный закон № 161-ФЗ, частью 6 статьи 7 Федерального закона от 03.06.2009 № 103-ФЗ «О деятельности по приему платежей физических лиц, осуществляемой платежными агентами» (Собрание законодательства Российской Федерации, 2009, № 23, ст. 2758; 2011, № 27, ст. 3873).</w:t>
      </w:r>
    </w:p>
    <w:p>
      <w:pPr>
        <w:pStyle w:val="ConsPlusNormal"/>
        <w:ind w:firstLine="540"/>
        <w:jc w:val="both"/>
        <w:rPr/>
      </w:pPr>
      <w:r>
        <w:rPr/>
        <w:t>2. Настоящий Порядок применяется в отношении:</w:t>
      </w:r>
    </w:p>
    <w:p>
      <w:pPr>
        <w:pStyle w:val="ConsPlusNormal"/>
        <w:ind w:firstLine="540"/>
        <w:jc w:val="both"/>
        <w:rPr/>
      </w:pPr>
      <w:r>
        <w:rPr/>
        <w:t>1) открытых в банках счетов организаций, индивидуальных предпринимателей, счетов, открываемых для осуществления профессиональной деятельности нотариусам, занимающимся частной практикой, и адвокатам, учредившим адвокатские кабинеты, а также корпоративных электронных средств платежа указанных лиц, используемых для переводов электронных денежных средств;</w:t>
      </w:r>
    </w:p>
    <w:p>
      <w:pPr>
        <w:pStyle w:val="ConsPlusNormal"/>
        <w:ind w:firstLine="540"/>
        <w:jc w:val="both"/>
        <w:rPr/>
      </w:pPr>
      <w:r>
        <w:rPr/>
        <w:t>2) счетов инвестиционного товарищества, открываемых участником договора инвестиционного товарищества - управляющим товарищем, ответственным за ведение налогового учета, для осуществления операций, связанных с ведением общих дел товарищей по договору инвестиционного товарищества, и в отношении корпоративных электронных средств платежа, используемых для переводов электронных денежных средств по таким операциям.</w:t>
      </w:r>
    </w:p>
    <w:p>
      <w:pPr>
        <w:pStyle w:val="ConsPlusNormal"/>
        <w:ind w:firstLine="540"/>
        <w:jc w:val="both"/>
        <w:rPr/>
      </w:pPr>
      <w:r>
        <w:rPr/>
        <w:t>3. Положения, предусмотренные настоящим Порядком в отношении банков, распространяются на:</w:t>
      </w:r>
    </w:p>
    <w:p>
      <w:pPr>
        <w:pStyle w:val="ConsPlusNormal"/>
        <w:ind w:firstLine="540"/>
        <w:jc w:val="both"/>
        <w:rPr/>
      </w:pPr>
      <w:r>
        <w:rPr/>
        <w:t>1) Центральный банк Российской Федерации и государственную корпорацию «Банк развития и внешнеэкономической деятельности (Внешэкономбанк)»;</w:t>
      </w:r>
    </w:p>
    <w:p>
      <w:pPr>
        <w:pStyle w:val="ConsPlusNormal"/>
        <w:ind w:firstLine="540"/>
        <w:jc w:val="both"/>
        <w:rPr/>
      </w:pPr>
      <w:r>
        <w:rPr/>
        <w:t>2) операторов по переводу денежных средств, обязанность которых по выдаче налоговым органам справки о наличии у них специальных банковских счетов и (или) об остатках денежных средств на специальных банковских счетах, выписки по операциям на специальных банковских счетах организаций (индивидуальных предпринимателей), являющихся банковскими платежными агентами (субагентами), на основании мотивированного запроса (далее - запрос) установлена частью 8 статьи 14 Федерального закона № 161-ФЗ.</w:t>
      </w:r>
    </w:p>
    <w:p>
      <w:pPr>
        <w:pStyle w:val="ConsPlusNormal"/>
        <w:ind w:firstLine="540"/>
        <w:jc w:val="both"/>
        <w:rPr/>
      </w:pPr>
      <w:r>
        <w:rPr/>
        <w:t>Положения, предусмотренные настоящим Порядком в отношении счетов, определенных пунктом 2 статьи 11 Кодекса, распространяются на специальные банковские счета, определенные статьей 14 Федерального закона № 161-ФЗ.</w:t>
      </w:r>
    </w:p>
    <w:p>
      <w:pPr>
        <w:pStyle w:val="ConsPlusNormal"/>
        <w:ind w:firstLine="540"/>
        <w:jc w:val="both"/>
        <w:rPr/>
      </w:pPr>
      <w:r>
        <w:rPr/>
        <w:t>4. Запрос на бумажном носителе вручается налоговым органом под расписку представителю банка или направляется налоговым органом в банк заказным почтовым отправлением с уведомлением о вручении.</w:t>
      </w:r>
    </w:p>
    <w:p>
      <w:pPr>
        <w:pStyle w:val="ConsPlusNormal"/>
        <w:ind w:firstLine="540"/>
        <w:jc w:val="both"/>
        <w:rPr/>
      </w:pPr>
      <w:r>
        <w:rPr/>
        <w:t>При вручении запроса налогового органа под расписку представителю банка отметка представителя банка о получении запроса проставляется на копии запроса, которая возвращается должностному лицу налогового органа, вручившему запрос.</w:t>
      </w:r>
    </w:p>
    <w:p>
      <w:pPr>
        <w:pStyle w:val="ConsPlusNormal"/>
        <w:ind w:firstLine="540"/>
        <w:jc w:val="both"/>
        <w:rPr/>
      </w:pPr>
      <w:r>
        <w:rPr/>
        <w:t>5. Датой получения запроса налогового органа является:</w:t>
      </w:r>
    </w:p>
    <w:p>
      <w:pPr>
        <w:pStyle w:val="ConsPlusNormal"/>
        <w:ind w:firstLine="540"/>
        <w:jc w:val="both"/>
        <w:rPr/>
      </w:pPr>
      <w:r>
        <w:rPr/>
        <w:t>для запроса, врученного под расписку представителю банка, - дата, указанная в расписке (отметке) представителя банка о принятии запроса;</w:t>
      </w:r>
    </w:p>
    <w:p>
      <w:pPr>
        <w:pStyle w:val="ConsPlusNormal"/>
        <w:ind w:firstLine="540"/>
        <w:jc w:val="both"/>
        <w:rPr/>
      </w:pPr>
      <w:r>
        <w:rPr/>
        <w:t>для запроса, направленного в банк заказным почтовым отправлением с уведомлением о вручении, - дата, указанная в уведомлении о вручении.</w:t>
      </w:r>
    </w:p>
    <w:p>
      <w:pPr>
        <w:pStyle w:val="ConsPlusNormal"/>
        <w:ind w:firstLine="540"/>
        <w:jc w:val="both"/>
        <w:rPr/>
      </w:pPr>
      <w:r>
        <w:rPr/>
        <w:t>6. Запрос представляется в банк налоговым органом на бланке налогового органа, подписывается руководителем (заместителем руководителя) налогового органа и заверяется печатью налогового орга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5:45:00Z</dcterms:created>
  <dc:creator>ekaterina_tchirkova</dc:creator>
  <dc:description/>
  <cp:keywords/>
  <dc:language>en-US</dc:language>
  <cp:lastModifiedBy>ekaterina_tchirkova</cp:lastModifiedBy>
  <dcterms:modified xsi:type="dcterms:W3CDTF">2012-09-19T05:46:00Z</dcterms:modified>
  <cp:revision>1</cp:revision>
  <dc:subject/>
  <dc:title>Приложение № 1</dc:title>
</cp:coreProperties>
</file>